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4.10.2019</w:t>
        <w:tab/>
        <w:tab/>
        <w:tab/>
        <w:t xml:space="preserve">                                                                   № 215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9.10.2019 № 19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737"/>
        <w:rPr/>
      </w:pPr>
      <w:r>
        <w:rPr>
          <w:rStyle w:val="StrongEmphasis"/>
          <w:rFonts w:eastAsia="Liberation Serif"/>
          <w:b w:val="false"/>
          <w:bCs w:val="false"/>
          <w:color w:val="000000"/>
          <w:szCs w:val="28"/>
          <w:shd w:fill="FFFFFF" w:val="clear"/>
        </w:rPr>
        <w:t>Барсуку Володимиру Володимир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737"/>
        <w:rPr/>
      </w:pPr>
      <w:r>
        <w:rPr>
          <w:rStyle w:val="StrongEmphasis"/>
          <w:rFonts w:eastAsia="Liberation Serif" w:cs="Nimbus Roman No9 L;Times New Roman"/>
          <w:b w:val="false"/>
          <w:bCs w:val="false"/>
          <w:color w:val="000000"/>
          <w:szCs w:val="28"/>
          <w:shd w:fill="FFFFFF" w:val="clear"/>
        </w:rPr>
        <w:t>Березенцевій Світлані Геннадіївні, … у розмірі 10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ind w:left="0" w:firstLine="737"/>
        <w:jc w:val="both"/>
        <w:rPr/>
      </w:pPr>
      <w:r>
        <w:rPr>
          <w:rStyle w:val="StrongEmphasis"/>
          <w:rFonts w:eastAsia="Liberation Serif" w:cs="Nimbus Roman No9 L;Times New Roman"/>
          <w:b w:val="false"/>
          <w:bCs w:val="false"/>
          <w:color w:val="000000"/>
          <w:szCs w:val="28"/>
          <w:shd w:fill="FFFFFF" w:val="clear"/>
        </w:rPr>
        <w:t>Білецькій Світлані Олександр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Васютинській Людмилі Євген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Веселковій Зінаїді Васил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аркавенку Олександру Васильовичу, … у розмірі 1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100"/>
        <w:ind w:firstLine="708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олішнікову Володимиру Васильовичу, … у розмірі 2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олговій Тетяні Олексіївні, … у розмірі 1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100"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унаєвій Марії Мусії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Жечевій Надії Григорівні, … у розмірі 30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Загуменній Наталії Олександрівні, … у розмірі 15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уєвій Ірині Талят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жинцю Дмитру Валерійовичу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нигіній Вірі Петрівні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ахановій Тетяні Миколаї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олчанову Василю Михайл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Нестеренко Катерині Володимирівні, … у розмірі 5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Новосад Тетяні Васил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Овечку Юрію Віктор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асечнику Олександру Опанасовичу, 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тіпу Валерію Миколайовичу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тяці Віктору Степановичу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ятницькому Сергію Миколай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Руденко Ларисі Федор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Русєвій Тамарі Дмитрівні, 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еремовій Аллі Іванівні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условій Ганні Іванівні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Фроловій Тетяні Олександрівні, 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Христову Петру Георгій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 xml:space="preserve">Шишман Аксані Сергіївні,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… у розмірі 3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63000 (шістдесят три тисячі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 xml:space="preserve">м. Мелітополя”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dcterms:modified xsi:type="dcterms:W3CDTF">2021-11-16T13:02:00Z</dcterms:modified>
  <cp:revision>3</cp:revision>
  <dc:subject/>
  <dc:title> </dc:title>
</cp:coreProperties>
</file>